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</w:rPr>
        <w:t>Oregon IPM Summit 3/14/2022 – Data Visualization: Len Coop, Jessica Green, Seth Dorma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. Jessica and Seth:</w:t>
      </w:r>
      <w:r>
        <w:rPr/>
        <w:t xml:space="preserve"> A discussion on collecting and displaying monitoring data based on the VEGNET network and some future plans for data visualization (10-15 minutes).</w:t>
      </w:r>
    </w:p>
    <w:p>
      <w:pPr>
        <w:pStyle w:val="Normal"/>
        <w:bidi w:val="0"/>
        <w:jc w:val="left"/>
        <w:rPr/>
      </w:pPr>
      <w:r>
        <w:rPr>
          <w:b/>
          <w:bCs/>
        </w:rPr>
        <w:t>2. Len:</w:t>
      </w:r>
      <w:r>
        <w:rPr/>
        <w:t xml:space="preserve"> A series of comparisons of different ways to present and visualize data. Using the form below, we ask you to vote on your preference (A or B and why, if you can verbalize a reason for your preference). Notes:</w:t>
      </w:r>
    </w:p>
    <w:p>
      <w:pPr>
        <w:pStyle w:val="Normal"/>
        <w:bidi w:val="0"/>
        <w:jc w:val="left"/>
        <w:rPr/>
      </w:pPr>
      <w:r>
        <w:rPr/>
        <w:t>- No right or wrong here, just sharing opinions</w:t>
      </w:r>
    </w:p>
    <w:p>
      <w:pPr>
        <w:pStyle w:val="Normal"/>
        <w:bidi w:val="0"/>
        <w:jc w:val="left"/>
        <w:rPr/>
      </w:pPr>
      <w:r>
        <w:rPr/>
        <w:t xml:space="preserve">- Try to pick your preferred rendition both for 1) a scientific publication </w:t>
      </w:r>
      <w:r>
        <w:rPr>
          <w:b/>
          <w:bCs/>
        </w:rPr>
        <w:t>(sci. pub.)</w:t>
      </w:r>
      <w:r>
        <w:rPr/>
        <w:t xml:space="preserve"> and 2) for a meeting with growers or a more general audience </w:t>
      </w:r>
      <w:r>
        <w:rPr>
          <w:b/>
          <w:bCs/>
        </w:rPr>
        <w:t>(public)</w:t>
      </w:r>
    </w:p>
    <w:p>
      <w:pPr>
        <w:pStyle w:val="Normal"/>
        <w:bidi w:val="0"/>
        <w:jc w:val="left"/>
        <w:rPr/>
      </w:pPr>
      <w:r>
        <w:rPr/>
        <w:t>- “No preference” and “images are complementary” are also allowed (but try to pick one if possible)</w:t>
      </w:r>
    </w:p>
    <w:p>
      <w:pPr>
        <w:pStyle w:val="Normal"/>
        <w:bidi w:val="0"/>
        <w:jc w:val="left"/>
        <w:rPr/>
      </w:pPr>
      <w:r>
        <w:rPr/>
        <w:t>- 75 seconds per slide; we should have time to return and discuss any slides of interest</w:t>
      </w:r>
    </w:p>
    <w:tbl>
      <w:tblPr>
        <w:tblW w:w="10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2"/>
        <w:gridCol w:w="1704"/>
        <w:gridCol w:w="728"/>
        <w:gridCol w:w="1886"/>
        <w:gridCol w:w="718"/>
        <w:gridCol w:w="1982"/>
        <w:gridCol w:w="814"/>
        <w:gridCol w:w="986"/>
      </w:tblGrid>
      <w:tr>
        <w:trPr/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Slide Number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Name of slid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Prefer (A)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Notes/Comments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Prefer (B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Notes/Comments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No Pref-erence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Images are comple-mentary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 (sci. pub.)</w:t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Plant hardiness maps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 (public)</w:t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2 (sci. pub.)</w:t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Phenology tables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2 (public)</w:t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3 (sci. pub.)</w:t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Phenology charts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3. (public)</w:t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4 (sci. pub.)</w:t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Plant disease infection risk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4 (public)</w:t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5 (sci. pub.)</w:t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enology and climate suitability maps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5. (public)</w:t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6 (sci. pub.)</w:t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 vs. phenological event maps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6 (public)</w:t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7 (sci. pub.)</w:t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Surface air inversions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7 (public)</w:t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8 (sci. pub.)</w:t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Climate comparisons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8 (public)</w:t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9 (sci. pub.)</w:t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AA temperature forecasts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9 (public)</w:t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0 (sci. pub.)</w:t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AA precipitation forecasts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0 (public)</w:t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1 (sci. pub.)</w:t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Milton-Freewater CM I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1 (public)</w:t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Slide Number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Name of slide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Prefer (A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Notes/Comments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Prefer (B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Notes/Comments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No Pref-erence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Images are comple-mentary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2 (sci. pub.)</w:t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ton-Freewater CM II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2 (public)</w:t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3 (sci. pub.)</w:t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Bt cotton H. zea damage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3 (public)</w:t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4 (sci. pub.)</w:t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Medford CM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4 (public)</w:t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3.</w:t>
      </w:r>
      <w:r>
        <w:rPr/>
        <w:t xml:space="preserve"> (Homework for later): </w:t>
      </w:r>
      <w:r>
        <w:rPr>
          <w:b/>
          <w:bCs/>
        </w:rPr>
        <w:t>Pest and Disease Risk Models – sign up for “Push” email notifications:</w:t>
      </w:r>
    </w:p>
    <w:p>
      <w:pPr>
        <w:pStyle w:val="Normal"/>
        <w:bidi w:val="0"/>
        <w:jc w:val="left"/>
        <w:rPr/>
      </w:pPr>
      <w:r>
        <w:rPr/>
        <w:t xml:space="preserve">Please go to </w:t>
      </w:r>
      <w:r>
        <w:rPr>
          <w:b/>
          <w:bCs/>
        </w:rPr>
        <w:t>https://uspest.org/push</w:t>
      </w:r>
      <w:r>
        <w:rPr/>
        <w:t xml:space="preserve"> to sign up for an account to receive these notifications.</w:t>
      </w:r>
    </w:p>
    <w:p>
      <w:pPr>
        <w:pStyle w:val="Normal"/>
        <w:bidi w:val="0"/>
        <w:jc w:val="left"/>
        <w:rPr/>
      </w:pPr>
      <w:r>
        <w:rPr/>
        <w:t>What are the pests you would consider signing up for:_______________________________________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Follow-up: </w:t>
      </w:r>
    </w:p>
    <w:p>
      <w:pPr>
        <w:pStyle w:val="Normal"/>
        <w:bidi w:val="0"/>
        <w:jc w:val="left"/>
        <w:rPr/>
      </w:pPr>
      <w:r>
        <w:rPr/>
        <w:t>Was this exercise interesting or useful? ________________________________________________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at would you suggest to improve this exercise if it is offerred again? ______________________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lease return your completed form to Len. If you would like to see the compiled results, just send me an email to coopl@oregonstate.edu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3:05:30Z</dcterms:created>
  <dc:creator/>
  <dc:description/>
  <dc:language>en-US</dc:language>
  <cp:lastModifiedBy/>
  <cp:lastPrinted>1995-11-21T17:41:00Z</cp:lastPrinted>
  <dcterms:modified xsi:type="dcterms:W3CDTF">2022-03-13T23:57:44Z</dcterms:modified>
  <cp:revision>9</cp:revision>
  <dc:subject/>
  <dc:title/>
</cp:coreProperties>
</file>