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corporation of a Potato Late blight Forecasting Model into PIPE</w:t>
      </w:r>
    </w:p>
    <w:p>
      <w:pPr>
        <w:pStyle w:val="Normal"/>
        <w:rPr>
          <w:b/>
          <w:b/>
        </w:rPr>
      </w:pPr>
      <w:r>
        <w:rPr>
          <w:b/>
        </w:rPr>
      </w:r>
    </w:p>
    <w:p>
      <w:pPr>
        <w:pStyle w:val="Normal"/>
        <w:rPr/>
      </w:pPr>
      <w:r>
        <w:rPr/>
        <w:t>Dennis A. Johnson and Philip B. Hamm, Department of Plant Pathology, Washington State University, PO Box 646430, Pullman, WA 99164-6430 and Department of Botany and Plant Pathology, Hermiston Agricultural Research and Extension Center, Oregon State University, Hermiston 97838, respectively.</w:t>
      </w:r>
    </w:p>
    <w:p>
      <w:pPr>
        <w:pStyle w:val="Normal"/>
        <w:rPr/>
      </w:pPr>
      <w:r>
        <w:rPr/>
      </w:r>
    </w:p>
    <w:p>
      <w:pPr>
        <w:pStyle w:val="Normal"/>
        <w:rPr/>
      </w:pPr>
      <w:r>
        <w:rPr/>
        <w:t xml:space="preserve">The Columbia Basin of south-central Washington and north-central Oregon is a major potato growing region in the world with approximately 65,000 ha of potatoes cropped annually. This growing region is isolated and is nearly completely bordered by mountains. The environment in this region is semi-arid and potatoes are grown under center pivot irrigation systems. Potato yields in the Columbia Basin are the highest in North America. </w:t>
      </w:r>
    </w:p>
    <w:p>
      <w:pPr>
        <w:pStyle w:val="Normal"/>
        <w:rPr/>
      </w:pPr>
      <w:r>
        <w:rPr/>
      </w:r>
    </w:p>
    <w:p>
      <w:pPr>
        <w:pStyle w:val="Normal"/>
        <w:rPr/>
      </w:pPr>
      <w:r>
        <w:rPr/>
        <w:t xml:space="preserve">Late blight caused by the oomycete, </w:t>
      </w:r>
      <w:r>
        <w:rPr>
          <w:i/>
        </w:rPr>
        <w:t xml:space="preserve">Phytophthora infestans, </w:t>
      </w:r>
      <w:r>
        <w:rPr/>
        <w:t>is a major threat to potato production and storage in the Columbia Basin. The disease was observed in this region 7 of 16 years between 1974 and 1989. Late blight then occurred every year from 1990 until the present, but at different severities. Once potato plants are infected after canopy closure between rows, late blight is extremely difficult to manage because microclimatic conditions favor continued disease development whenever the field is irrigated (Johnson et al. 2003).  Potato fields on average are 125 acres in size and irrigation systems are continuously operated during much of the season to maintain soil moisture, often resulting in areas in the field being irrigated every 24-36 hrs.</w:t>
      </w:r>
    </w:p>
    <w:p>
      <w:pPr>
        <w:pStyle w:val="Normal"/>
        <w:rPr/>
      </w:pPr>
      <w:r>
        <w:rPr/>
      </w:r>
    </w:p>
    <w:p>
      <w:pPr>
        <w:pStyle w:val="Normal"/>
        <w:rPr/>
      </w:pPr>
      <w:r>
        <w:rPr/>
        <w:t xml:space="preserve">As part of a regional IPM effort among growers, including field agronomists and Extension personal, the Columbia Basin Late Blight Forecasting System is used to manage late blight epidemics caused by a new, highly aggressive strain of the pathogen. The forecasting system is a novel approach that is based on logistic regression disease models developed from weather data from four key locations (Hermiston, Prosser, West Richland and Othello) in the Columbia Basin (Johnson et al. 1998; Johnson et al. 1996). In this system, a probability that late blight will occur either during the early or mid-potato growing season in the Columbia Basin is given for each location. The probability of late blight occurrence is calculated for the four locations in the Columbia Basin. In addition, </w:t>
      </w:r>
      <w:del w:id="0" w:author="Community Network" w:date="2007-11-13T10:29:00Z">
        <w:r>
          <w:rPr/>
          <w:delText>,</w:delText>
        </w:r>
      </w:del>
      <w:r>
        <w:rPr/>
        <w:t>information from disease incidence levels from field scouting</w:t>
      </w:r>
      <w:del w:id="1" w:author="Community Network" w:date="2007-11-13T10:34:00Z">
        <w:r>
          <w:rPr/>
          <w:delText>,</w:delText>
        </w:r>
      </w:del>
      <w:r>
        <w:rPr/>
        <w:t xml:space="preserve"> and predicted number of rainy days for the next 7 days is used to recommend the scheduling of fungicide applications. Out put from the forecasting system and management recommendations are given to growers on toll free telephone lines in Washington and Oregon, and on a web site from the Department of Plant Pathology at Washington State University. An automatic email warning system may be more effective in notifying growers and field agronomist.</w:t>
      </w:r>
      <w:del w:id="2" w:author="Community Network" w:date="2007-11-13T10:32:00Z">
        <w:r>
          <w:rPr/>
          <w:delText xml:space="preserve"> </w:delText>
        </w:r>
      </w:del>
    </w:p>
    <w:p>
      <w:pPr>
        <w:pStyle w:val="Normal"/>
        <w:rPr/>
      </w:pPr>
      <w:r>
        <w:rPr/>
      </w:r>
    </w:p>
    <w:p>
      <w:pPr>
        <w:pStyle w:val="Normal"/>
        <w:rPr/>
      </w:pPr>
      <w:r>
        <w:rPr/>
        <w:t>Predictions from the logistic regression models have been highly accurate and give growers sufficient time to apply management tactics. Predictors for the logistic models are the presence or absence of the disease the previous year and number of rainy days in April and May for the early models and number of rainy days in July and August for the mid-season models. These predictors reflect the potential for inoculum carry over and both early inoculum build up due to favorable environmental conditions in the early stages of epidemic increase as well as mid season disease development from water use combined with environmental conditions. The forecasting system recognizes that late blight is best managed on a regional base. This is because sporangia of the pathogen are efficiently and widely disseminated within the region during cloudy and wet weather and that disease favoring weather – mild and rainy weather – usually occurs over the whole region. Also late blight levels in one field affects disease levels in neighboring fields.</w:t>
      </w:r>
    </w:p>
    <w:p>
      <w:pPr>
        <w:pStyle w:val="Normal"/>
        <w:rPr/>
      </w:pPr>
      <w:r>
        <w:rPr/>
      </w:r>
    </w:p>
    <w:p>
      <w:pPr>
        <w:pStyle w:val="Normal"/>
        <w:rPr/>
      </w:pPr>
      <w:r>
        <w:rPr/>
        <w:t>Primary needs of the Columbia Basin Late Blight Forecasting System include 1) incorporate 10, 15, 30 and 60 day forecasts for rainy days for the Hermiston, Prosser, West Richland and Othello into the system; 2) provide a map showing the locations and spread of late blight in the Columbia Basin for view from a web site; 3) automate the forecasting system for use on Washington State’s weather net work (Ag Weather Net), and 4) a complete use of technology where users can obtain information automatically via email or other avenues such as fax, phone or web sites.</w:t>
      </w:r>
    </w:p>
    <w:p>
      <w:pPr>
        <w:pStyle w:val="Normal"/>
        <w:rPr/>
      </w:pPr>
      <w:r>
        <w:rPr/>
      </w:r>
    </w:p>
    <w:p>
      <w:pPr>
        <w:pStyle w:val="Normal"/>
        <w:rPr/>
      </w:pPr>
      <w:r>
        <w:rPr/>
        <w:t xml:space="preserve">Objectives of the project are: </w:t>
      </w:r>
    </w:p>
    <w:p>
      <w:pPr>
        <w:pStyle w:val="Normal"/>
        <w:rPr/>
      </w:pPr>
      <w:r>
        <w:rPr/>
      </w:r>
    </w:p>
    <w:p>
      <w:pPr>
        <w:pStyle w:val="Normal"/>
        <w:rPr/>
      </w:pPr>
      <w:r>
        <w:rPr/>
        <w:t>1. Provide late blight forecasts and potato disease management recommendations for the Columbia Basin for the 2008 growing season.</w:t>
      </w:r>
    </w:p>
    <w:p>
      <w:pPr>
        <w:pStyle w:val="Normal"/>
        <w:rPr/>
      </w:pPr>
      <w:r>
        <w:rPr/>
      </w:r>
    </w:p>
    <w:p>
      <w:pPr>
        <w:pStyle w:val="Normal"/>
        <w:rPr/>
      </w:pPr>
      <w:r>
        <w:rPr/>
        <w:t>2. Incorporate 10, 15, 30 and 60 day weather forecasts for rainy days for Hermiston, Prosser, West Richland and Othello into the Columbia Basin Late Blight Forecasting System.</w:t>
      </w:r>
    </w:p>
    <w:p>
      <w:pPr>
        <w:pStyle w:val="Normal"/>
        <w:rPr/>
      </w:pPr>
      <w:r>
        <w:rPr/>
      </w:r>
    </w:p>
    <w:p>
      <w:pPr>
        <w:pStyle w:val="Normal"/>
        <w:rPr/>
      </w:pPr>
      <w:r>
        <w:rPr/>
        <w:t>3. Map daily locations of late blight in the Columbia Basin for assess from a web site.</w:t>
      </w:r>
    </w:p>
    <w:p>
      <w:pPr>
        <w:pStyle w:val="Normal"/>
        <w:rPr/>
      </w:pPr>
      <w:r>
        <w:rPr/>
      </w:r>
    </w:p>
    <w:p>
      <w:pPr>
        <w:pStyle w:val="Normal"/>
        <w:rPr/>
      </w:pPr>
      <w:r>
        <w:rPr/>
        <w:t>4. Automate the Columbia Basin Late Blight Forecasting System on Ag Weather Net.</w:t>
      </w:r>
    </w:p>
    <w:p>
      <w:pPr>
        <w:pStyle w:val="Normal"/>
        <w:rPr/>
      </w:pPr>
      <w:r>
        <w:rPr/>
      </w:r>
    </w:p>
    <w:p>
      <w:pPr>
        <w:pStyle w:val="Normal"/>
        <w:rPr/>
      </w:pPr>
      <w:r>
        <w:rPr/>
        <w:t>5. Disseminate information from the Columbia Basin Late Blight Forecasting System via automated e-mail delivery.</w:t>
      </w:r>
    </w:p>
    <w:p>
      <w:pPr>
        <w:pStyle w:val="Normal"/>
        <w:rPr/>
      </w:pPr>
      <w:r>
        <w:rPr/>
      </w:r>
    </w:p>
    <w:p>
      <w:pPr>
        <w:pStyle w:val="Normal"/>
        <w:rPr/>
      </w:pPr>
      <w:r>
        <w:rPr/>
        <w:t>Procedures</w:t>
      </w:r>
    </w:p>
    <w:p>
      <w:pPr>
        <w:pStyle w:val="Normal"/>
        <w:rPr/>
      </w:pPr>
      <w:r>
        <w:rPr/>
        <w:t xml:space="preserve">Late blight forecasts will be provided using the Columbia Basin Late Blight Forecasting Systems. Delivery of disease information to growers will be by toll free telephone lines in Washington and Oregon and the web site </w:t>
      </w:r>
      <w:hyperlink r:id="rId2">
        <w:r>
          <w:rPr>
            <w:rStyle w:val="InternetLink"/>
          </w:rPr>
          <w:t>http://classes.plantpath.wsu.edu/dajohn</w:t>
        </w:r>
      </w:hyperlink>
      <w:r>
        <w:rPr/>
        <w:t xml:space="preserve">. Potato fields through out the Columbia Basin will be monitored on at least a weekly schedule for late blight development by project personnel from Pullman and Hermiston and industry representatives in the Columbia Basin. Management practices applied by growers will be documented by project personnel during visit to farms. Weather forecasts for rainy days will be provided by Fox Weather, LLC. A risk index for late blight development will be developed based on the probability of late blight occurrence, forecasted number of rainy days over a 1 to 60 day period, and level of late blight in commercial fields. Disease management recommendations will then be made for each risk factor. The computer soft ware PRISM will be used to develop a map showing occurrence of late blight on a daily bases in the Columbia Basin. Data input for the map will be provide by project personnel bases on field monitoring. Late blight models used in the Columbia Basin Late Blight Forecasting System, the risk factors, and associated disease recommendations will be incorporated into Ag Weather Net and the web site http://classes.plantpath.wsu.edu/dajohn. Current computer programming technology will be used to automatically transmit disease recommendations to a list of e-mail address. </w:t>
      </w:r>
    </w:p>
    <w:p>
      <w:pPr>
        <w:pStyle w:val="Normal"/>
        <w:rPr/>
      </w:pPr>
      <w:r>
        <w:rPr/>
        <w:t xml:space="preserve"> </w:t>
      </w:r>
    </w:p>
    <w:p>
      <w:pPr>
        <w:pStyle w:val="Normal"/>
        <w:rPr/>
      </w:pPr>
      <w:r>
        <w:rPr/>
        <w:t>Literature Cited</w:t>
      </w:r>
    </w:p>
    <w:p>
      <w:pPr>
        <w:pStyle w:val="Normal"/>
        <w:rPr/>
      </w:pPr>
      <w:r>
        <w:rPr/>
      </w:r>
    </w:p>
    <w:p>
      <w:pPr>
        <w:pStyle w:val="Normal"/>
        <w:rPr/>
      </w:pPr>
      <w:r>
        <w:rPr/>
        <w:t>Johnson, D.A., Alldredge, J.R., and Vakoch, D.L. 1996. Potato late blight forecasting models for the semiarid environment of south-central Washington. Phytopathology 86:480-484.</w:t>
      </w:r>
    </w:p>
    <w:p>
      <w:pPr>
        <w:pStyle w:val="Normal"/>
        <w:rPr/>
      </w:pPr>
      <w:r>
        <w:rPr/>
      </w:r>
    </w:p>
    <w:p>
      <w:pPr>
        <w:pStyle w:val="Normal"/>
        <w:rPr/>
      </w:pPr>
      <w:r>
        <w:rPr/>
        <w:t>Johnson, D.A., Alldredge, J.R., and Hamm, P.B. 1998. Expansion of potato late blight forecasting models for the Columbia Basin of Washington and Oregon. Plant Dis. 82:642-645.</w:t>
      </w:r>
    </w:p>
    <w:p>
      <w:pPr>
        <w:pStyle w:val="Normal"/>
        <w:rPr/>
      </w:pPr>
      <w:r>
        <w:rPr/>
      </w:r>
    </w:p>
    <w:p>
      <w:pPr>
        <w:pStyle w:val="Normal"/>
        <w:rPr/>
      </w:pPr>
      <w:r>
        <w:rPr/>
        <w:t>Johnson, D.A., Alldredge, J.R., Hamm, P.B., and Frazier, B.E. 2003. Aerial photography used for spatial pattern analysis of late blight infection in irrigated potato circles. Phytopathology 93:805-812.</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plantpath.wsu.edu/dajoh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6:00Z</dcterms:created>
  <dc:creator>dajohn</dc:creator>
  <dc:description/>
  <cp:keywords/>
  <dc:language>en-US</dc:language>
  <cp:lastModifiedBy>Johnson, Dennis</cp:lastModifiedBy>
  <dcterms:modified xsi:type="dcterms:W3CDTF">2007-11-14T21:02:00Z</dcterms:modified>
  <cp:revision>4</cp:revision>
  <dc:subject/>
  <dc:title>Late blight caused by the Oomycete, Phytophthora infestans is a major disease of potato in the Columbia Basin of south-central Washington and north central Oregon</dc:title>
</cp:coreProperties>
</file>