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Form 803ProjNar.doc</w:t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NOTE: This form MUST BE CONVERTED to a PDF format prior to submission. Fill it out in MS Word or whatever word processing software you prefer. Conversion can be done in different ways includin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Use a program like Adobe Acrobat (must have the “writer” version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Mac users with Microsoft Office can select the PDF option in the “PRINT” dialogue b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Most university departments and/or administrative units have Adobe Acrobat writer or a similar program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  <w:lang w:bidi="en-US"/>
        </w:rPr>
      </w:pPr>
      <w:r>
        <w:rPr>
          <w:szCs w:val="20"/>
          <w:lang w:bidi="en-US"/>
        </w:rPr>
        <w:t xml:space="preserve">Free conversion programs can be found on the web. One that has worked for us is PrimoPDF, which has both a downloadable program and a free online conversion service. </w:t>
      </w:r>
      <w:hyperlink r:id="rId2">
        <w:r>
          <w:rPr>
            <w:rStyle w:val="InternetLink"/>
            <w:szCs w:val="20"/>
            <w:lang w:bidi="en-US"/>
          </w:rPr>
          <w:t>http://www.primopdf.com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f all else fails, contact Jim VanKirk for assistance in converting files. 919-513-8179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a. Table of Contents: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List here the table of contents for the Project Narrative (this form). Start page numbers with this pag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. Project Description: 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See the RFA Part  VI.D.3.b for content and format specifications. Page limit for project description is 20 page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rPr>
          <w:rFonts w:ascii="TimesNewRoman;Times New Roman" w:hAnsi="TimesNewRoman;Times New Roman" w:cs="TimesNewRoman;Times New Roman"/>
          <w:sz w:val="20"/>
          <w:szCs w:val="20"/>
          <w:lang w:bidi="en-US"/>
        </w:rPr>
      </w:pPr>
      <w:r>
        <w:rPr>
          <w:rFonts w:cs="TimesNewRoman;Times New Roman" w:ascii="TimesNewRoman;Times New Roman" w:hAnsi="TimesNewRoman;Times New Roman"/>
          <w:b/>
          <w:lang w:bidi="en-US"/>
        </w:rPr>
        <w:t>c. Cooperation and Institutional Units Involved</w:t>
      </w:r>
      <w:r>
        <w:rPr>
          <w:rFonts w:cs="TimesNewRoman;Times New Roman" w:ascii="TimesNewRoman;Times New Roman" w:hAnsi="TimesNewRoman;Times New Roman"/>
          <w:lang w:bidi="en-US"/>
        </w:rPr>
        <w:t>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Clearly define the roles and responsibilities of the lead institution and each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nstitutional unit or stakeholder group contributing to the project. If multi-institutional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teams are cooperating on a proposal, a single budget should be submitted for that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proposal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. Key Personnel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pplicants must identify key personnel and their specific roles in the propose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project. Attach for each Project Director (PD) and co-PD a two-page CV that list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education, experience, and relevant publication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e. Collaborative Arrangements and Letters of Support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If the project includes consulting, collaborative, or subcontractual arrangements, such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arrangements should be fully explained and justified in the budget and budget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narrative. In addition, you should provide evidence (e.g., a letter of support or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statement of work) that the collaborators involved, even if unpaid, have agreed to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render these service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Letters of support can strengthen your proposal. All such letters should be addressed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to the PD and should show the name and affiliation of the sender (letterhead is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preferred), the level of commitment or scope of work, and the individual’s signatur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  <w:t>Original, faxed, and electronically signed letters are acceptabl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117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720" w:right="630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170" w:leader="none"/>
      </w:tabs>
      <w:ind w:left="720" w:hanging="540"/>
      <w:outlineLvl w:val="6"/>
    </w:pPr>
    <w:rPr>
      <w:rFonts w:ascii="Arial" w:hAnsi="Arial" w:cs="Arial"/>
      <w:b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5544" w:leader="none"/>
      </w:tabs>
      <w:outlineLvl w:val="7"/>
    </w:pPr>
    <w:rPr>
      <w:rFonts w:ascii="Arial" w:hAnsi="Arial" w:cs="Arial"/>
      <w:b/>
      <w:sz w:val="19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-180" w:hanging="0"/>
      <w:jc w:val="both"/>
    </w:pPr>
    <w:rPr>
      <w:rFonts w:ascii="Arial" w:hAnsi="Arial" w:cs="Arial"/>
      <w:sz w:val="14"/>
    </w:rPr>
  </w:style>
  <w:style w:type="paragraph" w:styleId="BodyTextIndent3">
    <w:name w:val="Body Text Indent 3"/>
    <w:basedOn w:val="Normal"/>
    <w:qFormat/>
    <w:pPr>
      <w:tabs>
        <w:tab w:val="left" w:pos="-360" w:leader="none"/>
        <w:tab w:val="left" w:pos="0" w:leader="none"/>
        <w:tab w:val="left" w:pos="360" w:leader="none"/>
        <w:tab w:val="left" w:pos="720" w:leader="none"/>
        <w:tab w:val="left" w:pos="1170" w:leader="none"/>
      </w:tabs>
      <w:ind w:left="720" w:hanging="0"/>
    </w:pPr>
    <w:rPr>
      <w:rFonts w:ascii="Arial" w:hAnsi="Arial" w:cs="Arial"/>
      <w:sz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pd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9:31:00Z</dcterms:created>
  <dc:creator>Ron Stinner</dc:creator>
  <dc:description/>
  <dc:language>en-US</dc:language>
  <cp:lastModifiedBy>Jim VanKirk</cp:lastModifiedBy>
  <cp:lastPrinted>2007-10-15T15:43:00Z</cp:lastPrinted>
  <dcterms:modified xsi:type="dcterms:W3CDTF">2007-10-17T18:00:00Z</dcterms:modified>
  <cp:revision>5</cp:revision>
  <dc:subject/>
  <dc:title>Form CSREES-2005 (12/2000)</dc:title>
</cp:coreProperties>
</file>